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（上）天景山小学校本培训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根据学校和教务处的工作计划，加大师资培训力度，加强计划的制定和实施，形式多样的满足不同教师的发展需求，以提高工作有效性为重点，深化课堂教学改革，加强对教学五认真和集体备课的检查指导，推进教研活动深入开展，细化教学常规管理，规范教学常规考核，全面提高我校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工作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本教研以提高课堂教学质量，提高教师教研能力为工作目标。通过校本培训与教研，改进和加强教学研究工作，加强学校校本研修制度的建设。改进我们的教育教学方式，转变教师教学理念，进一步促进教师的专业化成长，提高工作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具体工作及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加强教师的思想品德教育，师德师风建设是关系到教育工作成败的大事，是德育工作顺利进行的可靠保证。建设一支师德高尚、素质精良的教师队伍，是提高教育教学质量的关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强化常规管理，以规范促发展。严格执行课程计划，严格执行教学“五认真”检查和视导制度，每月的最后一周进行“五认真”检查和教学视导，重点关注薄弱备课组、薄弱个人，对存在问题跟踪整改，把教学常规执行到位。每次检查完根据检查情况写出天小教学简报，对情况进行总结反馈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加强教师教学能力培养，为教师提供更多的平台，积极申报区级教学现场，让更多的青年教师能够在区级进行讲座及公开课。深化教学改革，以三年行动方案实施为契机，全面审视和改进教学工作，把“为学而教”的理念融入到教学管理和教学行为之中，建立教学质量动态监控机制，全面提升绿色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充分发挥名班主任工作室示范引领作用，做好班主任校本培训。将名班主任工作室的示范引领作用落到实效。学期初，召集德育带头人、德育优青及部分骨干班主任开展研讨，结合本校实际，制定新学期班主任培训菜单，并将培训菜单条目分配责任到人，定时间、定地点，使班主任校本培训出实效。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加强对青年教师的培养，开设一次校长讲坛，为青年教师教育教学的疑惑进行答疑解惑，本学期将邀请彭立文校长为大家进行专题讲座指导。开展一次主题沙龙读书研讨活动，本组织年轻教师认真阅读教育书籍，开展一次读书交流分享活动</w:t>
      </w:r>
      <w:r>
        <w:rPr>
          <w:rFonts w:cs="Tahoma"/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2:00Z</dcterms:created>
  <dc:creator>zhaoxia</dc:creator>
  <dc:description/>
  <cp:keywords/>
  <dc:language>en-US</dc:language>
  <cp:lastModifiedBy>zhaoxia</cp:lastModifiedBy>
  <dcterms:modified xsi:type="dcterms:W3CDTF">2021-11-29T02:18:00Z</dcterms:modified>
  <cp:revision>9</cp:revision>
  <dc:subject/>
  <dc:title>天景山小学校本培训计划</dc:title>
</cp:coreProperties>
</file>