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（上）天景山小学校本培训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本研修是促进教师岗位成才的重要手段，是培养教师快速成长极具实效的重要形式。</w:t>
      </w:r>
      <w:r>
        <w:rPr>
          <w:rFonts w:ascii="宋体;SimSun" w:hAnsi="宋体;SimSun" w:cs="宋体;SimSun"/>
          <w:color w:val="000000"/>
          <w:sz w:val="24"/>
        </w:rPr>
        <w:t>本学期根据学校和教务处的工作计划，聚焦“双减”，以课程改革为路径，以课堂教学为重点，深入开展教学研究，不断更新教学观念，改变教师的教学行为和学生的学习方式，进一步规范教学常规管理，深化课堂教学改革，提升教师队伍建设，加强对教学五认真和集体备课的检查指导，全面提高我校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工作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校本培训与教研，改进和加强教学研究工作，加强学校校本研修制度的建设。改进我们的教育教学方式，转变教师教学理念，进一步促进教师的专业化成长，提高工作成效。深化教学改革，进一步推进“为学而教背景下的活动导学”教学改革，把“为学而教”的理念融入到教学管理和教学行为之中，建立教学质量动态监控机制，全面提升绿色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具体工作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强教师的思想品德教育，认真组织学习习近平总书记关于意识形态工作的重要讲话、重要指示精神，把提高教师思想政治素质和职业道德水平贯穿校本培训工作的始终。加强意识形态教育，引导广大教师讲政治、讲规矩、讲师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校本研修活动引导教师掌握相关法律和职业道德规范，积极弘扬高尚师德精神，开展师德教育，实现师德与师能整体协调提升，坚持惩防并举，坚持把师德师风作为考核、聘任和评价教师的首要标准，用教育引导、考核奖惩等实际行动来杜绝师德不良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加强学习教育理念，促进教学改革。</w:t>
      </w:r>
      <w:r>
        <w:rPr>
          <w:rFonts w:ascii="宋体;SimSun" w:hAnsi="宋体;SimSun" w:cs="宋体;SimSun"/>
          <w:color w:val="000000"/>
          <w:sz w:val="24"/>
        </w:rPr>
        <w:t>坚决落实“双减”工作，用先进教育教学理论和思想观念引领教师专业发展，适时组织开展教育思想、教学理论引领教师积极探索推动思政课、体育、美育、劳动教育的有效做法，总结梳理规范作业布置、提高作业质量的成功经验。深化教学改革，进一步推进“为学而教背景下的活动导学”教学改革，把“为学而教”的理念融入到教学管理和教学行为之中，建立教学质量动态监控机制，全面提升绿色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强化常规管理，以规范促发展。严格执行课程计划，严格执行教学“五认真”检查和教学视导月检查制度，重点关注薄弱备课组、薄弱个人，对存在问题跟踪整改，把教学常规执行到位。写好检查情况记载并及时与教师反馈。学期末将优秀“五认真”进行全校展示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加强教师教学能力培养，基于学校教师发展现状，教师的发展还是需要专家引领以及锻炼的平台，继续借助各种平台努力促进教师的发展。学校积极为老师们争取一些展示与锻炼的机会与平台。努力聘请区级、市级等教育教学、教育研究专家，定期与不定期来学校指导工作，借助外力发展自己。我们还要通过区教研员主动联系市教研室，争取更多的来校指导的机会。精心策划培训、讲座的方案。在任务的布置、推动、管理、评价等的过程中努力培养教师队伍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加强班主任培训。紧扣校情生情以及育德树人指向，组织班主任尤其是年轻班主任开展常规教育管理能力提升培训，并把实施心理健康教育的能力作为重要培训内容，确保学生教育工作能够与时俱进。学期初，召集班主任开展研讨，结合本校实际，制定新学期班主任培训菜单，并将培训菜单条目分配责任到人，定时间、定地点，使班主任培训出实效。</w:t>
      </w:r>
    </w:p>
    <w:p>
      <w:pPr>
        <w:pStyle w:val="Normal"/>
        <w:spacing w:lineRule="exact" w:line="440"/>
        <w:ind w:firstLine="480"/>
        <w:rPr/>
      </w:pP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加强教师个人的提升，参与关注教育科研活动。培养教师乐于钻研思考、善于总结反思的职业习惯，充分发挥课题引领作用，鼓励教师结合教育教学工作实践撰写各类论文，申报个人课题，参与学校规划课题研究，并把科研成果运用于教育教学之中。</w:t>
      </w:r>
      <w:r>
        <w:rPr>
          <w:sz w:val="24"/>
        </w:rPr>
        <w:t>教育技术室负责信息技术培训、多媒体运用、微课视频比赛等等，促进教师的教育应用技术的提升。</w:t>
      </w:r>
    </w:p>
    <w:p>
      <w:pPr>
        <w:pStyle w:val="Normal"/>
        <w:spacing w:lineRule="auto" w:line="360"/>
        <w:ind w:firstLine="42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3:00Z</dcterms:created>
  <dc:creator>zhaoxia</dc:creator>
  <dc:description/>
  <cp:keywords/>
  <dc:language>en-US</dc:language>
  <cp:lastModifiedBy>zhaoxia</cp:lastModifiedBy>
  <dcterms:modified xsi:type="dcterms:W3CDTF">2022-03-11T02:52:00Z</dcterms:modified>
  <cp:revision>11</cp:revision>
  <dc:subject/>
  <dc:title>天景山小学校本培训计划</dc:title>
</cp:coreProperties>
</file>