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天景山小学团队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43"/>
        <w:gridCol w:w="1260"/>
        <w:gridCol w:w="1977"/>
        <w:gridCol w:w="1260"/>
        <w:gridCol w:w="1577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4.4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点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机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持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翟红兴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内容：</w:t>
            </w:r>
            <w:r>
              <w:rPr>
                <w:rFonts w:cs="宋体;SimSun" w:ascii="宋体;SimSun" w:hAnsi="宋体;SimSun"/>
                <w:kern w:val="0"/>
                <w:sz w:val="24"/>
              </w:rPr>
              <w:t>PowerPoint 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基础知识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加人员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翟红兴、刘小梅、任美娟、王晨旭、龚卫华等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记录：</w:t>
            </w:r>
          </w:p>
        </w:tc>
      </w:tr>
      <w:tr>
        <w:trPr>
          <w:trHeight w:val="866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PowerPoint 2010</w:t>
            </w:r>
            <w:r>
              <w:rPr>
                <w:sz w:val="24"/>
              </w:rPr>
              <w:t>简介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简介：</w:t>
            </w:r>
            <w:r>
              <w:rPr>
                <w:sz w:val="24"/>
              </w:rPr>
              <w:t>POWERPOINT</w:t>
            </w:r>
            <w:r>
              <w:rPr>
                <w:sz w:val="24"/>
              </w:rPr>
              <w:t>是由美国微软</w:t>
            </w:r>
            <w:r>
              <w:rPr>
                <w:sz w:val="24"/>
              </w:rPr>
              <w:t>(MICROSOFT)</w:t>
            </w:r>
            <w:r>
              <w:rPr>
                <w:sz w:val="24"/>
              </w:rPr>
              <w:t>公司推出的办公系列软件之一，演示文稿制作软件，是用于制作、维护和播放幻灯片的应用软件。可以在幻灯片中输入和编辑文本、表格、组织结构图、剪贴画、图片、艺术字、公式等。为加强演示效果，还可以在幻灯片中插入声音或视频等。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演示文稿和幻灯片的区别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作用：一般用于辅助教学，报告，演讲，产品的展示、推销等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幻灯片的版本：</w:t>
            </w:r>
            <w:r>
              <w:rPr>
                <w:sz w:val="24"/>
              </w:rPr>
              <w:t>PPT97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T2000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T200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T200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PPT2007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启动和退出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窗口组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口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视图方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270" w:hanging="426"/>
              <w:rPr>
                <w:sz w:val="24"/>
              </w:rPr>
            </w:pPr>
            <w:r>
              <w:rPr>
                <w:sz w:val="24"/>
              </w:rPr>
              <w:t>普通视图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1270" w:hanging="426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67945</wp:posOffset>
                      </wp:positionV>
                      <wp:extent cx="144145" cy="14414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19800"/>
                                  <a:ext cx="414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9800"/>
                                  <a:ext cx="414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79920"/>
                                  <a:ext cx="414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79920"/>
                                  <a:ext cx="4140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3.55pt;margin-top:5.35pt;width:11.35pt;height:11.35pt" coordorigin="3671,107" coordsize="227,227">
                      <v:rect id="shape_0" fillcolor="white" stroked="t" o:allowincell="t" style="position:absolute;left:3671;top:107;width:226;height:2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3;top:138;width:64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01;top:138;width:64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03;top:233;width:64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01;top:233;width:64;height:7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4"/>
              </w:rPr>
              <w:t>幻灯片浏览视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(   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36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36830</wp:posOffset>
                      </wp:positionV>
                      <wp:extent cx="144145" cy="144145"/>
                      <wp:effectExtent l="0" t="952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4000" cy="144000"/>
                                <a:chOff x="0" y="0"/>
                                <a:chExt cx="144000" cy="14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13572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0" h="780">
                                      <a:moveTo>
                                        <a:pt x="120" y="0"/>
                                      </a:moveTo>
                                      <a:cubicBezTo>
                                        <a:pt x="60" y="247"/>
                                        <a:pt x="0" y="494"/>
                                        <a:pt x="120" y="624"/>
                                      </a:cubicBezTo>
                                      <a:cubicBezTo>
                                        <a:pt x="240" y="754"/>
                                        <a:pt x="630" y="780"/>
                                        <a:pt x="840" y="780"/>
                                      </a:cubicBezTo>
                                      <a:cubicBezTo>
                                        <a:pt x="1050" y="780"/>
                                        <a:pt x="1290" y="754"/>
                                        <a:pt x="1380" y="624"/>
                                      </a:cubicBezTo>
                                      <a:cubicBezTo>
                                        <a:pt x="1470" y="494"/>
                                        <a:pt x="1380" y="104"/>
                                        <a:pt x="13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45720"/>
                                  <a:ext cx="116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800" y="1022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144000"/>
                                  <a:ext cx="99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7pt;margin-top:2.9pt;width:11.3pt;height:11.25pt" coordorigin="2794,58" coordsize="226,225">
                      <v:line id="shape_0" from="2794,58" to="3020,58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coordsize="1470,780" path="m120,0c60,247,0,494,120,624c240,754,630,780,840,780c1050,780,1290,754,1380,624c1470,494,1380,104,1380,0e" stroked="t" o:allowincell="t" style="position:absolute;left:2802;top:58;width:213;height:16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818,130" to="3000,13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10,219" to="2910,28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3,285" to="2989,28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幻灯片放映视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  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页视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基本操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新建演示文稿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选择幻灯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插入幻灯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移动幻灯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复制幻灯片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删除幻灯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添加文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文本格式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firstLine="42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选定文本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格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置字体、字形、字号、颜色、效果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确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2.</w:t>
              <w:tab/>
            </w:r>
            <w:r>
              <w:rPr>
                <w:sz w:val="24"/>
              </w:rPr>
              <w:t>利用格式工具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．背景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>格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击下拉按钮选择背景颜色或填充效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击应用或全部应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七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母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840" w:hanging="420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定义：母版是一张特殊的幻灯片，它控制着所有幻灯片的属性。修改母版会影响到基于该母版的所有幻灯片的样式。统一演示文稿的风格。</w:t>
            </w:r>
          </w:p>
          <w:p>
            <w:pPr>
              <w:pStyle w:val="Normal"/>
              <w:spacing w:lineRule="auto" w:line="360"/>
              <w:ind w:left="840" w:hanging="420"/>
              <w:rPr>
                <w:sz w:val="24"/>
              </w:rPr>
            </w:pPr>
            <w:r>
              <w:rPr>
                <w:sz w:val="24"/>
              </w:rPr>
              <w:t>2.</w:t>
              <w:tab/>
            </w:r>
            <w:r>
              <w:rPr>
                <w:sz w:val="24"/>
              </w:rPr>
              <w:t>视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母版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ind w:left="840" w:hanging="420"/>
              <w:rPr>
                <w:sz w:val="24"/>
              </w:rPr>
            </w:pPr>
            <w:r>
              <w:rPr>
                <w:sz w:val="24"/>
              </w:rPr>
              <w:t>3.</w:t>
              <w:tab/>
            </w:r>
            <w:r>
              <w:rPr>
                <w:sz w:val="24"/>
              </w:rPr>
              <w:t>修改母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八</w:t>
            </w:r>
            <w:r>
              <w:rPr>
                <w:sz w:val="24"/>
              </w:rPr>
              <w:t>.</w:t>
              <w:tab/>
            </w:r>
            <w:r>
              <w:rPr>
                <w:sz w:val="24"/>
              </w:rPr>
              <w:t>页眉页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ind w:left="836" w:hanging="416"/>
              <w:rPr>
                <w:sz w:val="24"/>
              </w:rPr>
            </w:pPr>
            <w:r>
              <w:rPr>
                <w:sz w:val="24"/>
              </w:rPr>
              <w:t>1.</w:t>
              <w:tab/>
            </w:r>
            <w:r>
              <w:rPr>
                <w:sz w:val="24"/>
              </w:rPr>
              <w:t>作用：方便用户对幻灯片做出标记，标记可以是公司名称，徽标，页码，日期，文件名，作者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2.</w:t>
              <w:tab/>
            </w:r>
            <w:r>
              <w:rPr>
                <w:sz w:val="24"/>
              </w:rPr>
              <w:t>视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页眉页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幻灯片选项卡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十</w:t>
            </w:r>
            <w:r>
              <w:rPr>
                <w:sz w:val="24"/>
              </w:rPr>
              <w:t>.</w:t>
              <w:tab/>
            </w:r>
            <w:r>
              <w:rPr>
                <w:sz w:val="24"/>
              </w:rPr>
              <w:t>插入图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约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钟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1.</w:t>
              <w:tab/>
            </w:r>
            <w:r>
              <w:rPr>
                <w:sz w:val="24"/>
              </w:rPr>
              <w:t>剪贴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2.</w:t>
              <w:tab/>
            </w:r>
            <w:r>
              <w:rPr>
                <w:sz w:val="24"/>
              </w:rPr>
              <w:t>来自文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3.</w:t>
              <w:tab/>
            </w:r>
            <w:r>
              <w:rPr>
                <w:sz w:val="24"/>
              </w:rPr>
              <w:t>设置图片格式：右击图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置图片格式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4.</w:t>
              <w:tab/>
            </w:r>
            <w:r>
              <w:rPr>
                <w:sz w:val="24"/>
              </w:rPr>
              <w:t>编辑剪贴画：右击剪贴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辑图片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可对部分区域修改填充颜色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ab/>
              <w:t>5</w:t>
              <w:tab/>
            </w:r>
            <w:r>
              <w:rPr>
                <w:sz w:val="24"/>
              </w:rPr>
              <w:t>叠放次序：修改多个重叠图片的层次关系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4"/>
              </w:rPr>
              <w:tab/>
              <w:t>6.</w:t>
              <w:tab/>
            </w:r>
            <w:r>
              <w:rPr>
                <w:sz w:val="24"/>
              </w:rPr>
              <w:t>组合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取消组合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按</w:t>
            </w:r>
            <w:r>
              <w:rPr>
                <w:sz w:val="24"/>
              </w:rPr>
              <w:t>CTRL</w:t>
            </w:r>
            <w:r>
              <w:rPr>
                <w:sz w:val="24"/>
              </w:rPr>
              <w:t>键选择多个图形并合并为一个整体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5307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（%3）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>
        <w:rFonts w:ascii="Times New Roman" w:hAnsi="Times New Roman" w:eastAsia="宋体;SimSun"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（%3）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840"/>
        </w:tabs>
        <w:ind w:left="840" w:hanging="420"/>
      </w:pPr>
      <w:rPr/>
    </w:lvl>
  </w:abstractNum>
  <w:abstractNum w:abstractNumId="4">
    <w:lvl w:ilvl="0">
      <w:start w:val="1"/>
      <w:numFmt w:val="chineseCountingThousand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2"/>
      <w:numFmt w:val="decimal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numFmt w:val="decimal"/>
      <w:lvlText w:val="（%3）.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559" w:hanging="283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>
        <w:rFonts w:ascii="Times New Roman" w:hAnsi="Times New Roman" w:eastAsia="宋体;SimSun" w:cs="Times New Roman"/>
      </w:rPr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4">
    <w:name w:val="WW8Num4z4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06:00Z</dcterms:created>
  <dc:creator>cmc</dc:creator>
  <dc:description/>
  <cp:keywords/>
  <dc:language>en-US</dc:language>
  <cp:lastModifiedBy>Win7w</cp:lastModifiedBy>
  <cp:lastPrinted>2012-12-04T16:39:00Z</cp:lastPrinted>
  <dcterms:modified xsi:type="dcterms:W3CDTF">2014-12-01T03:05:00Z</dcterms:modified>
  <cp:revision>3</cp:revision>
  <dc:subject/>
  <dc:title>（      ）社团活动记录</dc:title>
</cp:coreProperties>
</file>