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  <w:szCs w:val="32"/>
        </w:rPr>
        <w:t>南京市天景山小学团队</w:t>
      </w: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6"/>
        <w:gridCol w:w="1251"/>
        <w:gridCol w:w="1960"/>
        <w:gridCol w:w="1251"/>
        <w:gridCol w:w="15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.6.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会议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顾维红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</w:t>
            </w:r>
            <w:r>
              <w:rPr>
                <w:sz w:val="28"/>
                <w:szCs w:val="28"/>
              </w:rPr>
              <w:t>体检视力情况分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魏宏军 王红梅 沈扬 丁亚红 葛益顺 邹至花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出示今年体检数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和去年的体检数据进行比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分析存在的问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哪个年龄段的孩子视力下降较快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教室分布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孩子的活动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）平时的用眼情况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寻找应对措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健康教育，提高孩子的护眼意识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家校联合，提高家长的重视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在学校大会上公示视力情况，提高教师的重视度，要求教师在上课期间注意学生的用眼情况，控制作业量，注意学生的课间眼睛休息情况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5:00Z</dcterms:created>
  <dc:creator>guwei</dc:creator>
  <dc:description/>
  <cp:keywords/>
  <dc:language>en-US</dc:language>
  <cp:lastModifiedBy>guwei</cp:lastModifiedBy>
  <dcterms:modified xsi:type="dcterms:W3CDTF">2014-12-04T06:05:00Z</dcterms:modified>
  <cp:revision>2</cp:revision>
  <dc:subject/>
  <dc:title>南京市天景山小学团队活动记录</dc:title>
</cp:coreProperties>
</file>