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51"/>
        <w:rPr/>
      </w:pPr>
      <w:r>
        <w:rPr>
          <w:b/>
          <w:sz w:val="32"/>
          <w:szCs w:val="32"/>
        </w:rPr>
        <w:t>南京市天景山小学团队</w:t>
      </w:r>
      <w:r>
        <w:rPr/>
        <w:t>活动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656"/>
        <w:gridCol w:w="1225"/>
        <w:gridCol w:w="1907"/>
        <w:gridCol w:w="1225"/>
        <w:gridCol w:w="1527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时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4.10.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地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小会议室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主持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魏宏军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活动内容：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防近月工作总结，开学初视力检测情况分析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参加人员：</w:t>
            </w:r>
            <w:r>
              <w:rPr>
                <w:rFonts w:ascii="宋体;SimSun" w:hAnsi="宋体;SimSun" w:cs="宋体;SimSun"/>
                <w:sz w:val="32"/>
                <w:szCs w:val="32"/>
              </w:rPr>
              <w:t>顾维红 王红梅 沈扬 丁亚红 葛益顺 邹至花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活动记录：</w:t>
            </w:r>
          </w:p>
        </w:tc>
      </w:tr>
      <w:tr>
        <w:trPr>
          <w:trHeight w:val="866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、防近月的活动情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、积极开展卫生宣传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、视力检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、视力反馈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、健康教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、视力检测情况分析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较上次测量结果有所下降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6:11:00Z</dcterms:created>
  <dc:creator>guwei</dc:creator>
  <dc:description/>
  <cp:keywords/>
  <dc:language>en-US</dc:language>
  <cp:lastModifiedBy>guwei</cp:lastModifiedBy>
  <dcterms:modified xsi:type="dcterms:W3CDTF">2014-12-04T06:20:00Z</dcterms:modified>
  <cp:revision>6</cp:revision>
  <dc:subject/>
  <dc:title>南京市天景山小学团队活动记录</dc:title>
</cp:coreProperties>
</file>