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/>
      </w:pPr>
      <w:r>
        <w:rPr>
          <w:b/>
          <w:sz w:val="32"/>
          <w:szCs w:val="32"/>
        </w:rPr>
        <w:t>南京市天景山小学团队</w:t>
      </w:r>
      <w:r>
        <w:rPr/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小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陈宏保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宋宁老师指导特色研究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kern w:val="0"/>
                <w:sz w:val="24"/>
              </w:rPr>
              <w:t>华余露、彭立文、龚卫华、王丹、于虹、吴丽娟、郑楠、李宁、刘环、陈媛媛、梅玉华、邵静、纪兰、祁婷婷、朱晓玲、俞园园、朱贤睿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32"/>
                <w:szCs w:val="32"/>
              </w:rPr>
              <w:t>陈宏保主持会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宋宁老师与团队成员进行对话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帮助教师理清团队教师教学实践的研究点、特色取向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彭立文：以班级周报为切入点，全面提升学生的写作兴趣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吴丽娟：有效串联在指向写话与习作的实践探索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龚卫华：用绘本说话、识字、想象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杨海燕：同一主题下的古诗词整合与拓展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于虹：陶行知思想观照下的生活化作文的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王丹：小学低年级随文练说的策略与实践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李宁：有效的体验与感悟——对于知识的再创造的实践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梅玉华：践行教材习题寻根式解读（团队）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陈媛媛：利用画图，发展学生形象思维能力的探索；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葛金芳：自然拼读法——提高英语词汇教学效率的策略研究（团队）；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邵静：图示在小学英语教学中的应用探索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．祁婷婷：指尖上的彩泥浮雕（团队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徐存杰校长小结、指名方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8:32:00Z</dcterms:created>
  <dc:creator>walkinnet</dc:creator>
  <dc:description/>
  <cp:keywords/>
  <dc:language>en-US</dc:language>
  <cp:lastModifiedBy>walkinnet</cp:lastModifiedBy>
  <dcterms:modified xsi:type="dcterms:W3CDTF">2014-12-05T08:32:00Z</dcterms:modified>
  <cp:revision>1</cp:revision>
  <dc:subject/>
  <dc:title>南京市天景山小学团队活动记录</dc:title>
</cp:coreProperties>
</file>