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7~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如皋白蒲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宏保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sz w:val="28"/>
                <w:szCs w:val="28"/>
              </w:rPr>
              <w:t>白蒲小学观摩学习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kern w:val="0"/>
                <w:sz w:val="24"/>
              </w:rPr>
              <w:t>华余露、彭立文、龚卫华、王丹、于虹、吴丽娟、郑楠、李宁、刘环、陈媛媛、梅玉华、邵静、纪兰、祁婷婷、朱晓玲、俞园园、朱贤睿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学习预备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，组织教师去白蒲小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在白蒲小学观摩学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听课活动</w:t>
            </w:r>
          </w:p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徐荣梅老师的《揠苗助长》、黄永成的《放飞风筝》、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32"/>
                <w:szCs w:val="32"/>
              </w:rPr>
              <w:t>张旭兰的《平面图形的面积复习与整理》、张兵的《认识分数》、和两节英语课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研讨活动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</w:rPr>
              <w:t>位教师说课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观看学会跳绳表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由</w:t>
            </w:r>
            <w:r>
              <w:rPr>
                <w:sz w:val="28"/>
                <w:szCs w:val="28"/>
              </w:rPr>
              <w:t>白蒲小学老师介绍学校课改做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白蒲小学校长谈课改想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师研讨交流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区教研室周主任说感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教师写学习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/>
            </w:pPr>
            <w:r>
              <w:rPr>
                <w:sz w:val="32"/>
                <w:szCs w:val="32"/>
              </w:rPr>
              <w:t>教师交流学习心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心得挂网</w:t>
            </w:r>
          </w:p>
        </w:tc>
      </w:tr>
    </w:tbl>
    <w:p>
      <w:pPr>
        <w:pStyle w:val="Normal"/>
        <w:ind w:firstLine="1144"/>
        <w:rPr/>
      </w:pPr>
      <w:r>
        <w:rPr/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cmc</dc:creator>
  <dc:description/>
  <cp:keywords/>
  <dc:language>en-US</dc:language>
  <cp:lastModifiedBy>walkinnet</cp:lastModifiedBy>
  <cp:lastPrinted>2012-12-04T16:39:00Z</cp:lastPrinted>
  <dcterms:modified xsi:type="dcterms:W3CDTF">2014-12-05T08:32:00Z</dcterms:modified>
  <cp:revision>2</cp:revision>
  <dc:subject/>
  <dc:title>（      ）社团活动记录</dc:title>
</cp:coreProperties>
</file>