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/>
      </w:pPr>
      <w:r>
        <w:rPr>
          <w:b/>
          <w:sz w:val="32"/>
          <w:szCs w:val="32"/>
        </w:rPr>
        <w:t>南京市天景山小学团队</w:t>
      </w:r>
      <w:r>
        <w:rPr/>
        <w:t>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43"/>
        <w:gridCol w:w="1260"/>
        <w:gridCol w:w="1977"/>
        <w:gridCol w:w="1260"/>
        <w:gridCol w:w="157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持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宏保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活动内容：宋宁老师指导教学特色的深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人员：</w:t>
            </w:r>
            <w:r>
              <w:rPr>
                <w:kern w:val="0"/>
                <w:sz w:val="24"/>
              </w:rPr>
              <w:t>华余露、彭立文、龚卫华、王丹、于虹、吴丽娟、郑楠、李宁、刘环、陈媛媛、梅玉华、邵静、纪兰、祁婷婷、朱晓玲、俞园园、朱贤睿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</w:tc>
      </w:tr>
      <w:tr>
        <w:trPr>
          <w:trHeight w:val="86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陈宏保主持会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宋宁老师与团队成员进行对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帮助教师理清教学特色的价值与如何突出这种亮点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彭立文：以班级周报为切入点，全面提升学生的写作兴趣（团队）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吴丽娟：有效串联在指向写话与习作的实践探索（团队）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龚卫华：用绘本说话、识字、想象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杨海燕：同一主题下的古诗词整合与拓展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于虹：陶行知思想观照下的生活化作文的探索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王丹：小学低年级随文练说的策略与实践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李宁：有效的体验与感悟——对于知识的再创造的实践探索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梅玉华：践行教材习题寻根式解读（团队）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陈媛媛：利用画图，发展学生形象思维能力的探索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葛金芳：自然拼读法——提高英语词汇教学效率的策略研究（团队）；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邵静：图示在小学英语教学中的应用探索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祁婷婷：指尖上的彩泥浮雕（团队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陈宏保小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布置大家形成课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30:00Z</dcterms:created>
  <dc:creator>walkinnet</dc:creator>
  <dc:description/>
  <cp:keywords/>
  <dc:language>en-US</dc:language>
  <cp:lastModifiedBy>walkinnet</cp:lastModifiedBy>
  <dcterms:modified xsi:type="dcterms:W3CDTF">2014-12-05T08:30:00Z</dcterms:modified>
  <cp:revision>1</cp:revision>
  <dc:subject/>
  <dc:title>南京市天景山小学团队活动记录</dc:title>
</cp:coreProperties>
</file>