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  <w:szCs w:val="32"/>
        </w:rPr>
        <w:t>南京市天景山小学团队</w:t>
      </w: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260"/>
        <w:gridCol w:w="1977"/>
        <w:gridCol w:w="1260"/>
        <w:gridCol w:w="15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玉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微课程筹备学习会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kern w:val="0"/>
                <w:sz w:val="24"/>
              </w:rPr>
              <w:t>华余露、彭立文、龚卫华、王丹、于虹、吴丽娟、郑楠、李宁、刘环、陈媛媛、梅玉华、邵静、纪兰、祁婷婷、朱晓玲、俞园园、朱贤睿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玉华介绍会议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存杰校长带领大家学习微课程纲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微课程的几个概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微课程特指在国家课程的基础上，由学校老师开发的，具有校本特色的，服务于学生综合素质提升的微型课程。微型课程与国家课程相比是小而微的，是对国家课程的丰富和拓展。如语文教学中的词串教学、班级作文周报、寻根数学、汉字的产生与演变、彩泥浮雕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微课程的开发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立在专题研究的基础之上，同时在开发、设计和实施中，不断的演化与验证自己的猜想，在行动研究中完善与提升自己对课程的理解，从而形成有着鲜明个人烙印的教学特色和风格。过程也是团队共成长的过程，有助于实现智慧的共享与共生。总教学时间以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容量为好，时间也不一定拘泥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微课程使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允许学生对自己的学习有更多的主动权，自主地挖掘所需的知识点、有针对性地开展学习；并且这种主题集中的微课程能够有效地节约学习时间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具体要求及安排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照上述要求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完成各自微课程总体方案的制定，方案是微课程的总体规划和设计，方案以纸质稿的形式报梅玉华处。学校将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中旬请宋宁老师对方案进行认证和修改完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方案通过认证后，根据方案进行微课程的具体编排。每一课时以学案形式呈现，一般应包括活动目标、活动准备和活动过程几个方面。学习资源可以附件形式提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校将对开发的微课程进行评选，对优秀微课程开发教师进行表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徐校提出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9:00Z</dcterms:created>
  <dc:creator>walkinnet</dc:creator>
  <dc:description/>
  <cp:keywords/>
  <dc:language>en-US</dc:language>
  <cp:lastModifiedBy>walkinnet</cp:lastModifiedBy>
  <dcterms:modified xsi:type="dcterms:W3CDTF">2014-12-05T08:30:00Z</dcterms:modified>
  <cp:revision>1</cp:revision>
  <dc:subject/>
  <dc:title>南京市天景山小学团队活动记录</dc:title>
</cp:coreProperties>
</file>