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/>
      </w:pPr>
      <w:r>
        <w:rPr>
          <w:b/>
          <w:sz w:val="32"/>
          <w:szCs w:val="32"/>
        </w:rPr>
        <w:t>南京市天景山小学团队</w:t>
      </w:r>
      <w:r>
        <w:rPr/>
        <w:t>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3"/>
        <w:gridCol w:w="1260"/>
        <w:gridCol w:w="1977"/>
        <w:gridCol w:w="1260"/>
        <w:gridCol w:w="157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梅玉华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内容：宋宁老师指导微课程编写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人员：</w:t>
            </w:r>
            <w:r>
              <w:rPr>
                <w:kern w:val="0"/>
                <w:sz w:val="24"/>
              </w:rPr>
              <w:t>华余露、彭立文、龚卫华、王丹、于虹、吴丽娟、郑楠、李宁、刘环、陈媛媛、梅玉华、邵静、纪兰、祁婷婷、朱晓玲、俞园园、朱贤睿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</w:tc>
      </w:tr>
      <w:tr>
        <w:trPr>
          <w:trHeight w:val="85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宋宁老师进行微课程编写原则阐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宋宁老师进行微课程编写与教师逐一对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彭立文：以班级周报为切入点，全面提升学生的写作兴趣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龚卫华：用绘本说话、识字、想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王丹：随文练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吴丽娟、华余露：有效串联在指向写话与习作的实践探索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李宁：体验式数学课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梅玉华：刘环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数学寻根之旅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陈媛媛：利用画图，发展学生形象思维能力的探索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邵静：图式英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纪兰：</w:t>
            </w:r>
            <w:r>
              <w:rPr>
                <w:sz w:val="24"/>
              </w:rPr>
              <w:t>swf</w:t>
            </w:r>
            <w:r>
              <w:rPr>
                <w:sz w:val="24"/>
              </w:rPr>
              <w:t>视频文件在英语课的运用改为英文儿歌在英语课的运用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许诺：与纪兰同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祁婷婷、朱晓玲：指尖上的彩泥浮雕（强调系统化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俞园园：二胡改为二胡赏析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朱贤睿：定向越野改为校外拓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校提要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布置大家在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编出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节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9:00Z</dcterms:created>
  <dc:creator>walkinnet</dc:creator>
  <dc:description/>
  <cp:keywords/>
  <dc:language>en-US</dc:language>
  <cp:lastModifiedBy>walkinnet</cp:lastModifiedBy>
  <dcterms:modified xsi:type="dcterms:W3CDTF">2014-12-05T08:29:00Z</dcterms:modified>
  <cp:revision>1</cp:revision>
  <dc:subject/>
  <dc:title>南京市天景山小学团队活动记录</dc:title>
</cp:coreProperties>
</file>