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南京市天景山小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十届田径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hadow/>
          <w:sz w:val="140"/>
          <w:szCs w:val="140"/>
        </w:rPr>
      </w:pPr>
      <w:r>
        <w:rPr>
          <w:rFonts w:ascii="华文行楷" w:hAnsi="华文行楷" w:eastAsia="华文行楷"/>
          <w:shadow/>
          <w:sz w:val="140"/>
          <w:szCs w:val="140"/>
        </w:rPr>
        <w:t>秩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hadow/>
          <w:sz w:val="140"/>
          <w:szCs w:val="140"/>
        </w:rPr>
      </w:pPr>
      <w:r>
        <w:rPr>
          <w:rFonts w:ascii="华文行楷" w:hAnsi="华文行楷" w:eastAsia="华文行楷"/>
          <w:shadow/>
          <w:sz w:val="140"/>
          <w:szCs w:val="140"/>
        </w:rPr>
        <w:t>序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hadow/>
          <w:sz w:val="140"/>
          <w:szCs w:val="140"/>
        </w:rPr>
      </w:pPr>
      <w:r>
        <w:rPr>
          <w:rFonts w:ascii="华文行楷" w:hAnsi="华文行楷" w:eastAsia="华文行楷"/>
          <w:shadow/>
          <w:sz w:val="140"/>
          <w:szCs w:val="140"/>
        </w:rPr>
        <w:t>册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hadow/>
          <w:sz w:val="100"/>
          <w:szCs w:val="100"/>
        </w:rPr>
      </w:pPr>
      <w:r>
        <w:rPr>
          <w:rFonts w:eastAsia="华文行楷" w:ascii="华文行楷" w:hAnsi="华文行楷"/>
          <w:shadow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z w:val="28"/>
          <w:szCs w:val="28"/>
        </w:rPr>
      </w:pPr>
      <w:r>
        <w:rPr>
          <w:rFonts w:eastAsia="黑体;SimHei" w:ascii="黑体;SimHei" w:hAnsi="黑体;SimHei"/>
          <w:shadow/>
          <w:sz w:val="48"/>
          <w:szCs w:val="48"/>
        </w:rPr>
        <w:t>2016</w:t>
      </w:r>
      <w:r>
        <w:rPr>
          <w:rFonts w:ascii="黑体;SimHei" w:hAnsi="黑体;SimHei" w:eastAsia="黑体;SimHei"/>
          <w:shadow/>
          <w:sz w:val="48"/>
          <w:szCs w:val="48"/>
        </w:rPr>
        <w:t>年</w:t>
      </w:r>
      <w:r>
        <w:rPr>
          <w:rFonts w:eastAsia="黑体;SimHei" w:ascii="黑体;SimHei" w:hAnsi="黑体;SimHei"/>
          <w:shadow/>
          <w:sz w:val="48"/>
          <w:szCs w:val="48"/>
        </w:rPr>
        <w:t>11</w:t>
      </w:r>
      <w:r>
        <w:rPr>
          <w:rFonts w:ascii="黑体;SimHei" w:hAnsi="黑体;SimHei" w:eastAsia="黑体;SimHei"/>
          <w:shadow/>
          <w:sz w:val="48"/>
          <w:szCs w:val="48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z w:val="28"/>
          <w:szCs w:val="28"/>
        </w:rPr>
      </w:pPr>
      <w:r>
        <w:rPr>
          <w:rFonts w:cs="宋体;SimSun" w:ascii="宋体;SimSun" w:hAnsi="宋体;SimSu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z w:val="28"/>
          <w:szCs w:val="28"/>
        </w:rPr>
      </w:pPr>
      <w:r>
        <w:rPr>
          <w:rFonts w:cs="宋体;SimSun" w:ascii="宋体;SimSun" w:hAnsi="宋体;SimSu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z w:val="28"/>
          <w:szCs w:val="28"/>
        </w:rPr>
      </w:pPr>
      <w:r>
        <w:rPr>
          <w:rFonts w:cs="宋体;SimSun" w:ascii="宋体;SimSun" w:hAnsi="宋体;SimSu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hadow/>
          <w:sz w:val="32"/>
          <w:szCs w:val="28"/>
        </w:rPr>
      </w:pPr>
      <w:r>
        <w:rPr>
          <w:rFonts w:ascii="黑体;SimHei" w:hAnsi="黑体;SimHei" w:cs="宋体;SimSun" w:eastAsia="黑体;SimHei"/>
          <w:shadow/>
          <w:sz w:val="32"/>
          <w:szCs w:val="28"/>
        </w:rPr>
        <w:t>竞 赛 规 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hadow/>
          <w:sz w:val="24"/>
        </w:rPr>
        <w:t>一．时间：</w:t>
      </w:r>
      <w:r>
        <w:rPr>
          <w:rFonts w:cs="宋体;SimSun" w:ascii="宋体;SimSun" w:hAnsi="宋体;SimSun"/>
          <w:shadow/>
          <w:sz w:val="24"/>
        </w:rPr>
        <w:t>11</w:t>
      </w:r>
      <w:r>
        <w:rPr>
          <w:rFonts w:ascii="宋体;SimSun" w:hAnsi="宋体;SimSun" w:cs="宋体;SimSun"/>
          <w:shadow/>
          <w:sz w:val="24"/>
        </w:rPr>
        <w:t>月</w:t>
      </w:r>
      <w:r>
        <w:rPr>
          <w:rFonts w:cs="宋体;SimSun" w:ascii="宋体;SimSun" w:hAnsi="宋体;SimSun"/>
          <w:shadow/>
          <w:sz w:val="24"/>
        </w:rPr>
        <w:t>15</w:t>
      </w:r>
      <w:r>
        <w:rPr>
          <w:rFonts w:ascii="宋体;SimSun" w:hAnsi="宋体;SimSun" w:cs="宋体;SimSun"/>
          <w:shadow/>
          <w:sz w:val="24"/>
        </w:rPr>
        <w:t>下午（周二）</w:t>
      </w:r>
      <w:r>
        <w:rPr>
          <w:rFonts w:cs="宋体;SimSun" w:ascii="宋体;SimSun" w:hAnsi="宋体;SimSun"/>
          <w:shadow/>
          <w:sz w:val="24"/>
        </w:rPr>
        <w:t>13</w:t>
      </w:r>
      <w:r>
        <w:rPr>
          <w:rFonts w:ascii="宋体;SimSun" w:hAnsi="宋体;SimSun" w:cs="宋体;SimSun"/>
          <w:shadow/>
          <w:sz w:val="24"/>
        </w:rPr>
        <w:t>：</w:t>
      </w:r>
      <w:r>
        <w:rPr>
          <w:rFonts w:cs="宋体;SimSun" w:ascii="宋体;SimSun" w:hAnsi="宋体;SimSun"/>
          <w:shadow/>
          <w:sz w:val="24"/>
        </w:rPr>
        <w:t>00-15</w:t>
      </w:r>
      <w:r>
        <w:rPr>
          <w:rFonts w:ascii="宋体;SimSun" w:hAnsi="宋体;SimSun" w:cs="宋体;SimSun"/>
          <w:shadow/>
          <w:sz w:val="24"/>
        </w:rPr>
        <w:t>：</w:t>
      </w:r>
      <w:r>
        <w:rPr>
          <w:rFonts w:cs="宋体;SimSun" w:ascii="宋体;SimSun" w:hAnsi="宋体;SimSun"/>
          <w:shadow/>
          <w:sz w:val="24"/>
        </w:rPr>
        <w:t>30</w:t>
      </w:r>
      <w:r>
        <w:rPr>
          <w:rFonts w:ascii="宋体;SimSun" w:hAnsi="宋体;SimSun" w:cs="宋体;SimSun"/>
          <w:shadow/>
          <w:sz w:val="24"/>
        </w:rPr>
        <w:t>（个别年级可提前）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 xml:space="preserve">          </w:t>
      </w:r>
      <w:r>
        <w:rPr>
          <w:rFonts w:cs="宋体;SimSun" w:ascii="宋体;SimSun" w:hAnsi="宋体;SimSun"/>
          <w:shadow/>
          <w:sz w:val="24"/>
        </w:rPr>
        <w:t>11</w:t>
      </w:r>
      <w:r>
        <w:rPr>
          <w:rFonts w:ascii="宋体;SimSun" w:hAnsi="宋体;SimSun" w:cs="宋体;SimSun"/>
          <w:shadow/>
          <w:sz w:val="24"/>
        </w:rPr>
        <w:t>月</w:t>
      </w:r>
      <w:r>
        <w:rPr>
          <w:rFonts w:cs="宋体;SimSun" w:ascii="宋体;SimSun" w:hAnsi="宋体;SimSun"/>
          <w:shadow/>
          <w:sz w:val="24"/>
        </w:rPr>
        <w:t>17</w:t>
      </w:r>
      <w:r>
        <w:rPr>
          <w:rFonts w:ascii="宋体;SimSun" w:hAnsi="宋体;SimSun" w:cs="宋体;SimSun"/>
          <w:shadow/>
          <w:sz w:val="24"/>
        </w:rPr>
        <w:t>上午（周四）</w:t>
      </w:r>
      <w:r>
        <w:rPr>
          <w:rFonts w:cs="宋体;SimSun" w:ascii="宋体;SimSun" w:hAnsi="宋体;SimSun"/>
          <w:shadow/>
          <w:sz w:val="24"/>
        </w:rPr>
        <w:t>8</w:t>
      </w:r>
      <w:r>
        <w:rPr>
          <w:rFonts w:ascii="宋体;SimSun" w:hAnsi="宋体;SimSun" w:cs="宋体;SimSun"/>
          <w:shadow/>
          <w:sz w:val="24"/>
        </w:rPr>
        <w:t>：</w:t>
      </w:r>
      <w:r>
        <w:rPr>
          <w:rFonts w:cs="宋体;SimSun" w:ascii="宋体;SimSun" w:hAnsi="宋体;SimSun"/>
          <w:shadow/>
          <w:sz w:val="24"/>
        </w:rPr>
        <w:t>10-11</w:t>
      </w:r>
      <w:r>
        <w:rPr>
          <w:rFonts w:ascii="宋体;SimSun" w:hAnsi="宋体;SimSun" w:cs="宋体;SimSun"/>
          <w:shadow/>
          <w:sz w:val="24"/>
        </w:rPr>
        <w:t>：</w:t>
      </w:r>
      <w:r>
        <w:rPr>
          <w:rFonts w:cs="宋体;SimSun" w:ascii="宋体;SimSun" w:hAnsi="宋体;SimSun"/>
          <w:shadow/>
          <w:sz w:val="24"/>
        </w:rPr>
        <w:t xml:space="preserve">20 </w:t>
      </w:r>
      <w:r>
        <w:rPr>
          <w:rFonts w:ascii="宋体;SimSun" w:hAnsi="宋体;SimSun" w:cs="宋体;SimSun"/>
          <w:shadow/>
          <w:sz w:val="24"/>
        </w:rPr>
        <w:t>（个别年级可提前）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1</w:t>
      </w:r>
      <w:r>
        <w:rPr/>
        <w:t>月</w:t>
      </w:r>
      <w:r>
        <w:rPr/>
        <w:t>17</w:t>
      </w:r>
      <w:r>
        <w:rPr/>
        <w:t>下午（周四）</w:t>
      </w:r>
      <w:r>
        <w:rPr/>
        <w:t>13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  <w:r>
        <w:rPr/>
        <w:t>（个别年级可提前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0"/>
        <w:gridCol w:w="1833"/>
        <w:gridCol w:w="1440"/>
        <w:gridCol w:w="309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参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参赛名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比赛说明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每人限报两项，集体项目除外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、三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、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铅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四、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跳一次绳过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为一个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总个数、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至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总跳绳个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至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总跳绳个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仰卧起坐接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至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腿折叠并拢，身体完全起来算一个累计总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绳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至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摇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跳，累计成功跳过的次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脚盘踢毽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至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总踢毽个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hadow/>
          <w:sz w:val="24"/>
        </w:rPr>
        <w:t>二．项目：</w:t>
      </w:r>
      <w:r>
        <w:rPr>
          <w:rFonts w:ascii="宋体;SimSun" w:hAnsi="宋体;SimSun" w:cs="宋体;SimSun"/>
          <w:shadow/>
          <w:sz w:val="24"/>
        </w:rPr>
        <w:t>分群体项目和个人项目两类。</w:t>
      </w:r>
    </w:p>
    <w:p>
      <w:pPr>
        <w:pStyle w:val="Normal"/>
        <w:spacing w:lineRule="auto" w:line="360"/>
        <w:ind w:left="1620" w:hanging="1620"/>
        <w:rPr>
          <w:rFonts w:ascii="宋体;SimSun" w:hAnsi="宋体;SimSun" w:cs="宋体;SimSun"/>
          <w:shadow/>
          <w:color w:val="000000"/>
          <w:sz w:val="24"/>
          <w:szCs w:val="24"/>
        </w:rPr>
      </w:pPr>
      <w:r>
        <w:rPr>
          <w:rFonts w:ascii="宋体;SimSun" w:hAnsi="宋体;SimSun" w:cs="宋体;SimSun"/>
          <w:shadow/>
          <w:color w:val="000000"/>
          <w:sz w:val="24"/>
          <w:szCs w:val="24"/>
        </w:rPr>
        <w:t>三．报名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hadow/>
          <w:color w:val="000000"/>
          <w:sz w:val="24"/>
          <w:szCs w:val="24"/>
        </w:rPr>
      </w:pPr>
      <w:r>
        <w:rPr>
          <w:rFonts w:ascii="宋体;SimSun" w:hAnsi="宋体;SimSun" w:cs="宋体;SimSun"/>
          <w:shadow/>
          <w:color w:val="000000"/>
          <w:sz w:val="24"/>
          <w:szCs w:val="24"/>
        </w:rPr>
        <w:t>身体健康，体质良好，具有吃苦耐劳精神，积极进取向上的全体在校学生。个别项目需要学生赛前练习，注意安全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hadow/>
          <w:color w:val="000000"/>
          <w:sz w:val="24"/>
          <w:szCs w:val="24"/>
        </w:rPr>
      </w:pPr>
      <w:r>
        <w:rPr>
          <w:rFonts w:ascii="宋体;SimSun" w:hAnsi="宋体;SimSun" w:cs="宋体;SimSun"/>
          <w:shadow/>
          <w:color w:val="000000"/>
          <w:sz w:val="24"/>
          <w:szCs w:val="24"/>
        </w:rPr>
        <w:t>四．奖励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hadow/>
          <w:color w:val="000000"/>
          <w:sz w:val="24"/>
          <w:szCs w:val="24"/>
        </w:rPr>
      </w:pPr>
      <w:r>
        <w:rPr>
          <w:rFonts w:ascii="宋体;SimSun" w:hAnsi="宋体;SimSun" w:cs="宋体;SimSun"/>
          <w:shadow/>
          <w:color w:val="000000"/>
          <w:sz w:val="24"/>
          <w:szCs w:val="24"/>
        </w:rPr>
        <w:t>学生集体项目比赛按每个年级班级数的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取名次颁发奖状；学生体育类比赛个人项目取前六名颁发奖状，前三名颁发奖牌。团体总分计算方法：体育类集体项目、个人项目均按一、二名一等奖，三、四名二等奖，五、六名三等奖计算，一、二、三等奖分别得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分，集体项目按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×2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计算。班级所得分汇总排序后，每年级中取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个一等奖、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个二等奖、</w:t>
      </w:r>
      <w:r>
        <w:rPr>
          <w:rFonts w:cs="宋体;SimSun" w:ascii="宋体;SimSun" w:hAnsi="宋体;SimSun"/>
          <w:shadow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hadow/>
          <w:color w:val="000000"/>
          <w:sz w:val="24"/>
          <w:szCs w:val="24"/>
        </w:rPr>
        <w:t>个三等奖评奖。</w:t>
      </w:r>
    </w:p>
    <w:p>
      <w:pPr>
        <w:pStyle w:val="Normal"/>
        <w:rPr>
          <w:rFonts w:ascii="宋体;SimSun" w:hAnsi="宋体;SimSun" w:cs="宋体;SimSun"/>
          <w:shadow/>
          <w:color w:val="000000"/>
          <w:sz w:val="24"/>
          <w:szCs w:val="24"/>
        </w:rPr>
      </w:pPr>
      <w:r>
        <w:rPr>
          <w:rFonts w:cs="宋体;SimSun" w:ascii="宋体;SimSun" w:hAnsi="宋体;SimSun"/>
          <w:shadow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裁判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裁判长： 魏宏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长：王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员： 王慧  杨卓  张静静（学生志愿者三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径赛裁判长： 冯永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令员： 朱贤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裁判长： 陈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记录员： 文小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络员： （学生志愿者 五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时长： 张子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时员： 张子艳  彭立文  陈婷婷  翟红兴  郭孝荣  蒋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线：（学生志愿者两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裁判长：裴小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跳部裁判长： 裴小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跳部裁判员： 裴小庆  李安妮  潘建楠  （学生志愿者四名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掷部裁判长： 何正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掷部裁判员： 何正东  朱昌海  崔彦祺 （学生志愿者两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排记录长： 徐珠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排记录员： 徐珠梅  陈媛媛 （学生志愿者两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告员： 吉星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书：杨玲  张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数裁判长： 陈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数副裁判长： 冯永生 朱贤睿 张子艳 裴小庆 何正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数登记员：文小飞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团体项目计数员： 朱贤睿 张子艳 裴小庆 何正东 徐珠梅 李安妮 潘建楠 高金利 朱昌海 陈娟 陈媛媛 崔彦祺 郭孝荣 郭有吉 冯兴森 蒋科 李莉  李宁 刘小梅 梅玉华 彭立文 彭为祥 任美娟 孙从喜 王慧  杨玲 杨卓 翟红兴 张静静 张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器材组组长：龚卫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器材组组员：龚卫华 后勤组全部人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主任和搭班教师及运动员名单</w:t>
      </w:r>
    </w:p>
    <w:p>
      <w:pPr>
        <w:pStyle w:val="Normal"/>
        <w:spacing w:lineRule="exact" w:line="300"/>
        <w:rPr/>
      </w:pPr>
      <w:r>
        <w:rPr>
          <w:b/>
        </w:rPr>
        <w:t>一（</w:t>
      </w:r>
      <w:r>
        <w:rPr>
          <w:b/>
        </w:rPr>
        <w:t>1</w:t>
      </w:r>
      <w:r>
        <w:rPr>
          <w:b/>
        </w:rPr>
        <w:t>）班主任</w:t>
      </w:r>
      <w:r>
        <w:rPr>
          <w:rFonts w:eastAsia="Times New Roman"/>
          <w:b/>
        </w:rPr>
        <w:t xml:space="preserve">   </w:t>
      </w:r>
      <w:r>
        <w:rPr>
          <w:b/>
        </w:rPr>
        <w:t>居加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红霞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朱一江 陆雨青 戴俊豪 徐安禄 丁子程 胡家怡 戴俊豪 胡家怡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杨海燕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小华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石瑞 王思杨 李宇轩 杨可 王科杰 许朱芯瑜 郭靖 王可欣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许长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山跚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邵君翔 陈彩璐 陈李建 张梦妍 杭一 刘虹蕾 吴泽荣 孙一一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张宗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朱晓玲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雨涵 刘珊妮 王贵林 唐悦冉 朱恒姚 刘珊妮 张晨瑞 张玉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一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王文姣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孙荣娟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俞晨 刘雅闻 赵成轩 胡依鸣 俞晨 王玥婷 张泽昊 龚书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一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肖金花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王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莉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子 薛玉涵 孙亦阳 刘一凡 王俊杰 刘苏 焦子轩 孙加欣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一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王红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汤雪红</w:t>
      </w:r>
    </w:p>
    <w:p>
      <w:pPr>
        <w:pStyle w:val="Normal"/>
        <w:widowControl/>
        <w:jc w:val="left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陶冠辰 陈子晗 陶冠辰 陈子晗 邵一帆 伍思然 翟爱祥 陈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语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一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董玉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szCs w:val="21"/>
        </w:rPr>
        <w:t>赵霞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陈汉森 武佳仪 周翔 张鑫冉 薛一涵 刘周蕊 周翔 谢紫妍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1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侯丽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李华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徐天赐 倪畅 杨博然 倪畅 董家耀 王欣然 徐天赐 张雨婷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马露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周海燕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田鸿业 徐紫烨 张义豪 徐紫烨 张义豪 胡屹杉 田鸿业 蒲梦露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邵昌凤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潘巧娣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肖阳 景阳 杜文博 卢丹宁 杜文博 景阳 张天豪 王卓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二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王茂芳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顾维红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字晗 戴佳琪 邓荣鑫 张研博 邓荣鑫 孙安琪 龚康榕 张研博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二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沈丽萍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柏云红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振 丁立园 舒煜航 丁立园 舒煜航 王雨涵 陈良亮 陈若水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徐冬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刘清香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鲁诗琪 王涵 朱悠然 刘程磊 朱悠然 刘程磊 鲁诗曼 陈奕铭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张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韩琼峰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赵乐天 陈雨欣 刘宁 陈雨欣 刘宁 魏雨晨 王浩宇 阮馨莹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二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陶清波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张小芳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孙浩楠 沈月瑶 孙浩楠 徐骏程 张子俊 沈月瑶 盛玉浩 徐骏程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三（</w:t>
      </w:r>
      <w:r>
        <w:rPr>
          <w:b/>
          <w:szCs w:val="21"/>
        </w:rPr>
        <w:t>1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周三萍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许华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姚家豪 陈可昕 李子轩 胡文婷 李子轩 田靖雯 姚家豪 田靖雯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三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王菲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周雅</w:t>
      </w:r>
    </w:p>
    <w:p>
      <w:pPr>
        <w:pStyle w:val="Normal"/>
        <w:widowControl/>
        <w:jc w:val="left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于海洋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梁乐怡 黄钇尧 王凌轩 封奕轩 梁乐怡 邵天其 掌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三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张玲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佘明跃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王昭闻 强欣宇 王昭闻 强欣宇 乐昊 李思娴 肖康华 李思娴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三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bookmarkStart w:id="0" w:name="OLE_LINK1"/>
      <w:r>
        <w:rPr>
          <w:rFonts w:eastAsia="Times New Roman"/>
          <w:b/>
          <w:szCs w:val="21"/>
        </w:rPr>
        <w:t xml:space="preserve"> </w:t>
      </w:r>
      <w:bookmarkEnd w:id="0"/>
      <w:r>
        <w:rPr>
          <w:b/>
          <w:szCs w:val="21"/>
        </w:rPr>
        <w:t>孙锦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陈菊兰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陶子祺 周培培 钱正通 郭念欣 焦靖博 李婉婷 刘佳骏 卢静雯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bottom"/>
        <w:rPr>
          <w:b/>
          <w:b/>
          <w:szCs w:val="21"/>
        </w:rPr>
      </w:pPr>
      <w:r>
        <w:rPr>
          <w:b/>
          <w:szCs w:val="21"/>
        </w:rPr>
        <w:t>三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秦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焦爱华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彭沁辰 孙思颖 骆传豪 孙思颖 彭沁辰 阮子若 骆传豪 吴子涵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b/>
          <w:b/>
          <w:szCs w:val="21"/>
        </w:rPr>
      </w:pPr>
      <w:r>
        <w:rPr>
          <w:b/>
          <w:szCs w:val="21"/>
        </w:rPr>
        <w:t>三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葛金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婞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徐博文 贾明雪 何子洋 贾明雪 刘杨 金晶 徐博文 刘心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三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雷欢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葛金芳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陶智恒 葛家好 张浩冉 刘悦 张浩冉 吕珊 梅滕旭 刘悦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b/>
          <w:b/>
          <w:szCs w:val="21"/>
        </w:rPr>
      </w:pPr>
      <w:r>
        <w:rPr>
          <w:b/>
          <w:szCs w:val="21"/>
        </w:rPr>
        <w:t>三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李心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许诺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李睿轩 戈畅 张大琨 戈畅 吴兆轩 乐悦 李睿轩 王欣妍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300"/>
        <w:rPr/>
      </w:pPr>
      <w:r>
        <w:rPr>
          <w:b/>
        </w:rPr>
        <w:t>三（</w:t>
      </w:r>
      <w:r>
        <w:rPr>
          <w:b/>
        </w:rPr>
        <w:t>9</w:t>
      </w:r>
      <w:r>
        <w:rPr>
          <w:b/>
        </w:rPr>
        <w:t>）班主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翟佳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祁婷婷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张子皓 石安馨 孟天勋 严文静 侯智高 王蓓灵 王鹏 石安馨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三（</w:t>
      </w:r>
      <w:r>
        <w:rPr>
          <w:b/>
          <w:szCs w:val="21"/>
        </w:rPr>
        <w:t>10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000000"/>
          <w:szCs w:val="21"/>
        </w:rPr>
        <w:t>张亚萍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szCs w:val="21"/>
        </w:rPr>
        <w:t>易军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黄俊健 陈灿 余快 候明希 孙奥康 候明希 黄俊健 王玥彤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/>
      </w:pPr>
      <w:r>
        <w:rPr>
          <w:b/>
          <w:szCs w:val="21"/>
        </w:rPr>
        <w:t>四（</w:t>
      </w:r>
      <w:r>
        <w:rPr>
          <w:b/>
          <w:szCs w:val="21"/>
        </w:rPr>
        <w:t>1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朱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纪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溢洋 陈希哲 周嘉玲 易豪 王可鑫 戴国品 易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陈会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张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汪家宏 章金珠 汪家宏 王乐妍 王宇凡 滕芮颖 佘志鹏 王可欣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季红梅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bookmarkStart w:id="1" w:name="OLE_LINK2"/>
      <w:r>
        <w:rPr>
          <w:b/>
          <w:color w:val="000000"/>
          <w:szCs w:val="21"/>
        </w:rPr>
        <w:t>方金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凌章婷 谢宁 丁睿祖 周语晨 刘子涵 孙浩然 贝子轩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闵云飞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丁亚红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吴孙睿 刘轩宇 丁欣怡 朱子豪 陈雨璇 张安迪 孙嘉译 王依彤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孙玮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bookmarkStart w:id="2" w:name="OLE_LINK4"/>
      <w:r>
        <w:rPr>
          <w:rFonts w:eastAsia="Times New Roman"/>
          <w:b/>
          <w:color w:val="000000"/>
          <w:szCs w:val="21"/>
        </w:rPr>
        <w:t xml:space="preserve"> </w:t>
      </w:r>
      <w:bookmarkEnd w:id="2"/>
      <w:r>
        <w:rPr>
          <w:b/>
          <w:color w:val="000000"/>
          <w:szCs w:val="21"/>
        </w:rPr>
        <w:t>许六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子聪 金妍钰 邵峥岩 陈旭 陈韦达 任思潼 戴洋 王璟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张春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彭立琴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子轩 聂宁燕 黄钰轩 胡欣悦 朱泽亚 王梦媛 彭浩轩 朱宁 李端 蒋语涵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杨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张春霞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杨锐 王晨希 程雪睿 王馨蕊  张静然 耿宇 陈睿 贾子轩 王婷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孙海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潘荣菲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康越洋 王玺薇 陈梓轩 张紫涵 刘畅 耿笑 杨建晨 张紫涵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9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周谷巧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夏雨婵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王俊 吴兰兰 陶阳 杨南客 林浩康 钱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四（</w:t>
      </w:r>
      <w:r>
        <w:rPr>
          <w:b/>
          <w:szCs w:val="21"/>
        </w:rPr>
        <w:t>10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丹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冯小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梅清阳 顾思语 乐皓 费译娴 严富坤 贾孝阳 邹江 黄心蕊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1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朱红平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王红梅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高远瞻 李哓哓 鲁翼 曾子轩 戴玉婷 杨福临 任可 汪书涵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严广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谢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徐艺嘉 范永康 姜青硕 黄帆帆 王绍恒 陈欣然 杨礼振 黄帆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徐冬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000000"/>
          <w:szCs w:val="21"/>
        </w:rPr>
        <w:t>许爱华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浩  葛天宇 佘俊格 刘思涵 王欣 谢文浩 薛玮轩 王子炫 黄萍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陈洁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陶永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王成杰 陶静怡 郑杰 李星宇 张君辰 李静怡 小王磊 李婕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濮丽萍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吴丽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伟 刘笑薇 王佳丽 戴宇涵 宫欣妍 张涛 方欣怡 彭天畅 王佳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葛益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搭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谢婵莲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宫伟豪 贝露露 顾勇 朱语萱 陈俊 王雨欣 赵俊杰 李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窦惜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刘玉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陆谨言 陈雨涵 陆谨言 刘雨婷 姚浩宇 李文静 郝金灿 宫雨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尚振宇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魏梦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李雨桐 林家乐 梅天生 刘艳 李晨曦 徐雪妍 张然 孙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9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祁菲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咸家荣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烨 张瑜 陈雨涵 梁昊 俞利慧 夏磊 杨禹婷 李响 陈静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五（</w:t>
      </w:r>
      <w:r>
        <w:rPr>
          <w:b/>
          <w:szCs w:val="21"/>
        </w:rPr>
        <w:t>10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000000"/>
          <w:szCs w:val="21"/>
        </w:rPr>
        <w:t>王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沈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詹琳 左子豪 霍嘉欣 刘浩然 胡佳怡 王鑫 张媛 汪梓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1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胡艺铭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张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陈坤 楚江南 李俊怡 郭子健 张曦 朱子涵 宫昊天 王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2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单晓兰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续桂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孙豪 刘宇涵 王锦辉 邵若昀 冯一鸣 刘宇涵 李瑞 姚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3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徐丹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李顺林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琛 周文杰 张宇宸 顾家乐 虞倩 黄嘉卿 王艺 陈冰清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4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陈梦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吴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尚苏雯 孙佳骏 曹科宇 许馨雨 笪子璇 孔德宇轩 李梓航 陶佳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5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林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陈以华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朱秋雷 刘宇婷 龚欣怡 杨子林 孟莹 梁猛 张雨馨 李万磊 朱晓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6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刘环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于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佘浩宇 侯天宇 蒋园园 陶喆 黎雯颖 俞憬 纪心怡 李何源 刘玉玲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7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张爱琪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华宇露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凌冉 陈驰 束立轩 孙文煊 罗欣然 王涛 张彦 潘思恩 张舒蕊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倩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陶明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冯子鹏 刘雨斐 刘康乐 金逸娴 葛建明 李世晨 王利伟 王金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9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杨亚薇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邵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华鑫 王晶菲 徐一凡 郭可莹 戴宇 杨乐 张卫 李海欣 朱昱霖 吴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六（</w:t>
      </w:r>
      <w:r>
        <w:rPr>
          <w:b/>
          <w:szCs w:val="21"/>
        </w:rPr>
        <w:t>10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顾媛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搭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时桂萍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侯光耀 鲁婷 赵国庆 李思怡 戴佳 朱重阳 司泽琦 侯光耀 王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具体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下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团体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钟单摇（</w:t>
      </w:r>
      <w:bookmarkStart w:id="3" w:name="OLE_LINK3"/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女</w:t>
      </w:r>
      <w:bookmarkEnd w:id="3"/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00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05 </w:t>
      </w:r>
      <w:r>
        <w:rPr/>
        <w:t>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10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15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20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25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0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5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40 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45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50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55 </w:t>
      </w:r>
      <w:r>
        <w:rPr/>
        <w:t>六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钟双摇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女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00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05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10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15 </w:t>
      </w:r>
      <w:bookmarkStart w:id="4" w:name="OLE_LINK6"/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  <w:bookmarkEnd w:id="4"/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20 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25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30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35 </w:t>
      </w:r>
      <w:bookmarkStart w:id="5" w:name="OLE_LINK7"/>
      <w:r>
        <w:rPr/>
        <w:t>六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0</w:t>
      </w:r>
      <w:r>
        <w:rPr/>
        <w:t>）班</w:t>
      </w:r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钟单脚速踢毽子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女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40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45 </w:t>
      </w:r>
      <w:r>
        <w:rPr/>
        <w:t>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50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55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00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05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10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15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20 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25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30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35 </w:t>
      </w:r>
      <w:r>
        <w:rPr/>
        <w:t>六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钟仰卧起坐接力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女）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40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:45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六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钟跳长绳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女）</w:t>
      </w:r>
    </w:p>
    <w:p>
      <w:pPr>
        <w:pStyle w:val="Normal"/>
        <w:rPr/>
      </w:pPr>
      <w:bookmarkStart w:id="6" w:name="OLE_LINK5"/>
      <w:r>
        <w:rPr/>
        <w:t>15</w:t>
      </w:r>
      <w:r>
        <w:rPr/>
        <w:t>：</w:t>
      </w:r>
      <w:r>
        <w:rPr/>
        <w:t xml:space="preserve">50 </w:t>
      </w:r>
      <w:bookmarkEnd w:id="6"/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</w:p>
    <w:p>
      <w:pPr>
        <w:pStyle w:val="Normal"/>
        <w:rPr/>
      </w:pPr>
      <w:bookmarkStart w:id="7" w:name="OLE_LINK8"/>
      <w:r>
        <w:rPr/>
        <w:t>15</w:t>
      </w:r>
      <w:r>
        <w:rPr/>
        <w:t>：</w:t>
      </w:r>
      <w:r>
        <w:rPr/>
        <w:t>55</w:t>
      </w:r>
      <w:bookmarkEnd w:id="7"/>
      <w:r>
        <w:rPr/>
        <w:t xml:space="preserve">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 xml:space="preserve">05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  <w:r>
        <w:rPr>
          <w:b/>
        </w:rPr>
        <w:t>：</w:t>
      </w:r>
      <w:r>
        <w:rPr>
          <w:b/>
        </w:rPr>
        <w:t>10  19</w:t>
      </w:r>
      <w:r>
        <w:rPr>
          <w:b/>
        </w:rPr>
        <w:t>日下午比赛结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jc w:val="center"/>
        <w:rPr/>
      </w:pPr>
      <w:r>
        <w:rPr/>
        <w:t>一年级男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一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君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冠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汉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一年级女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雨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珊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雅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玉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/>
      </w:pPr>
      <w:r>
        <w:rPr/>
        <w:t>二年级男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天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字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乐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年级女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紫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立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诗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月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/>
      </w:pPr>
      <w:r>
        <w:rPr/>
        <w:t>三年级男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家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子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沁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侯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年级女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可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乐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欣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培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思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家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姿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安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jc w:val="center"/>
        <w:rPr/>
      </w:pPr>
      <w:r>
        <w:rPr/>
        <w:t>一年级男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俊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李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贵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亦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冠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一年级女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安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悦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依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15</w:t>
      </w:r>
    </w:p>
    <w:p>
      <w:pPr>
        <w:pStyle w:val="Normal"/>
        <w:jc w:val="center"/>
        <w:rPr/>
      </w:pPr>
      <w:r>
        <w:rPr/>
        <w:t>二年级男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07"/>
        <w:gridCol w:w="1153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博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义豪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文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荣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煜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程磊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年级女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07"/>
        <w:gridCol w:w="1153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紫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丹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研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立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悠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/>
      </w:pPr>
      <w:r>
        <w:rPr/>
        <w:t>三年级男子</w:t>
      </w:r>
      <w:r>
        <w:rPr/>
        <w:t>2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钇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昭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正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子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天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年级女子</w:t>
      </w:r>
      <w:r>
        <w:rPr/>
        <w:t>2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凌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欣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念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思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戈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明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一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0</w:t>
      </w:r>
      <w:r>
        <w:rPr>
          <w:b/>
          <w:bCs/>
        </w:rPr>
        <w:t>米决赛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b/>
          <w:bCs/>
        </w:rPr>
        <w:t>二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0</w:t>
      </w:r>
      <w:r>
        <w:rPr>
          <w:b/>
          <w:bCs/>
        </w:rPr>
        <w:t>米决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55</w:t>
      </w:r>
      <w:r>
        <w:rPr>
          <w:b/>
          <w:bCs/>
        </w:rPr>
        <w:t>三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0</w:t>
      </w:r>
      <w:r>
        <w:rPr>
          <w:b/>
          <w:bCs/>
        </w:rPr>
        <w:t>米决赛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一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米决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5</w:t>
      </w:r>
      <w:r>
        <w:rPr>
          <w:b/>
          <w:bCs/>
        </w:rPr>
        <w:t>二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米决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一至三年级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上午比赛结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年级铅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>
          <w:bCs/>
        </w:rPr>
        <w:t>易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王宇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>
          <w:bCs/>
        </w:rPr>
        <w:t>刘子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/>
        <w:t>朱子豪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5</w:t>
      </w:r>
      <w:r>
        <w:rPr/>
        <w:t>陈韦达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</w:rPr>
        <w:t>06</w:t>
      </w:r>
      <w:r>
        <w:rPr>
          <w:bCs/>
        </w:rPr>
        <w:t>彭浩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7</w:t>
      </w:r>
      <w:r>
        <w:rPr/>
        <w:t>耿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刘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b/>
          <w:bCs/>
        </w:rPr>
        <w:t>09</w:t>
      </w:r>
      <w:r>
        <w:rPr/>
        <w:t>陶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>
          <w:bCs/>
        </w:rPr>
        <w:t>严富坤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赵宇轩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</w:t>
      </w:r>
      <w:r>
        <w:rPr/>
        <w:t>滕芮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谢宁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/>
        <w:t>陈雨璇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/>
        <w:t>任思潼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</w:rPr>
        <w:t>06</w:t>
      </w:r>
      <w:r>
        <w:rPr>
          <w:bCs/>
        </w:rPr>
        <w:t>朱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陈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耿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杨南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</w:t>
      </w:r>
      <w:r>
        <w:rPr>
          <w:bCs/>
        </w:rPr>
        <w:t>贾孝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年级铅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杨福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02</w:t>
      </w:r>
      <w:r>
        <w:rPr/>
        <w:t>王绍恒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谢文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/>
        <w:t>张君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5</w:t>
      </w:r>
      <w:r>
        <w:rPr/>
        <w:t>陈俊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张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姚浩宇</w:t>
      </w:r>
      <w:r>
        <w:rPr>
          <w:rFonts w:eastAsia="Times New Roman"/>
        </w:rPr>
        <w:t xml:space="preserve">   </w:t>
      </w:r>
      <w:r>
        <w:rPr>
          <w:b/>
          <w:bCs/>
        </w:rPr>
        <w:t>08</w:t>
      </w:r>
      <w:r>
        <w:rPr/>
        <w:t>李晨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夏磊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0</w:t>
      </w:r>
      <w:r>
        <w:rPr/>
        <w:t>刘浩然</w:t>
      </w:r>
    </w:p>
    <w:p>
      <w:pPr>
        <w:pStyle w:val="Normal"/>
        <w:rPr/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汪书涵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陈欣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薛玮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李静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5</w:t>
      </w:r>
      <w:r>
        <w:rPr/>
        <w:t>王雨欣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方欣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李文静</w:t>
      </w:r>
      <w:r>
        <w:rPr>
          <w:rFonts w:eastAsia="Times New Roman"/>
        </w:rPr>
        <w:t xml:space="preserve">    </w:t>
      </w:r>
      <w:r>
        <w:rPr>
          <w:b/>
          <w:bCs/>
        </w:rPr>
        <w:t>08</w:t>
      </w:r>
      <w:r>
        <w:rPr/>
        <w:t>徐雪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</w:t>
      </w:r>
      <w:r>
        <w:rPr/>
        <w:t>杨禹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胡佳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六年级铅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/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朱子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2</w:t>
      </w:r>
      <w:r>
        <w:rPr/>
        <w:t>冯一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03 </w:t>
      </w:r>
      <w:r>
        <w:rPr/>
        <w:t>张宇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>
          <w:bCs/>
        </w:rPr>
        <w:t>笪子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5</w:t>
      </w:r>
      <w:r>
        <w:rPr>
          <w:bCs/>
        </w:rPr>
        <w:t>梁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俞憬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王涛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丁青旭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张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朱重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 xml:space="preserve">  </w:t>
      </w:r>
      <w:r>
        <w:rPr>
          <w:b/>
          <w:bCs/>
        </w:rPr>
        <w:t xml:space="preserve">   02</w:t>
      </w:r>
      <w:r>
        <w:rPr/>
        <w:t>刘宇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03  </w:t>
      </w:r>
      <w:r>
        <w:rPr/>
        <w:t>王艺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>
          <w:bCs/>
        </w:rPr>
        <w:t>孔德宇轩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>
          <w:bCs/>
        </w:rPr>
        <w:t>张雨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纪心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张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李世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李海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司泽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年级双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>
          <w:bCs/>
        </w:rPr>
        <w:t>戴国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佘志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>
          <w:bCs/>
        </w:rPr>
        <w:t>贝子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/>
        <w:t>张安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戴洋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</w:rPr>
        <w:t>06</w:t>
      </w:r>
      <w:r>
        <w:rPr>
          <w:bCs/>
        </w:rPr>
        <w:t>李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贾子轩</w:t>
      </w:r>
      <w:r>
        <w:rPr>
          <w:rFonts w:eastAsia="Times New Roman"/>
        </w:rPr>
        <w:t xml:space="preserve">  </w:t>
      </w:r>
      <w:r>
        <w:rPr>
          <w:b/>
          <w:bCs/>
        </w:rPr>
        <w:t>08</w:t>
      </w:r>
      <w:r>
        <w:rPr/>
        <w:t>杨建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林浩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>
          <w:bCs/>
        </w:rPr>
        <w:t>邹江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易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王可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周语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/>
        <w:t>王依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/>
        <w:t>王璟怡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</w:rPr>
        <w:t>06</w:t>
      </w:r>
      <w:r>
        <w:rPr>
          <w:bCs/>
        </w:rPr>
        <w:t>蒋语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王婷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8</w:t>
      </w:r>
      <w:r>
        <w:rPr/>
        <w:t>张紫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9</w:t>
      </w:r>
      <w:r>
        <w:rPr/>
        <w:t>钱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Cs/>
        </w:rPr>
        <w:t>黄心蕊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年级双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任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杨礼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王子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小王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郑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赵俊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7</w:t>
      </w:r>
      <w:r>
        <w:rPr/>
        <w:t>郝金灿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8</w:t>
      </w:r>
      <w:r>
        <w:rPr/>
        <w:t>张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李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</w:t>
      </w:r>
      <w:r>
        <w:rPr/>
        <w:t>欧阳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汪书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2</w:t>
      </w:r>
      <w:r>
        <w:rPr/>
        <w:t>黄帆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黄萍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4</w:t>
      </w:r>
      <w:r>
        <w:rPr/>
        <w:t>李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王佳丽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李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宫雨婷</w:t>
      </w:r>
      <w:r>
        <w:rPr>
          <w:rFonts w:eastAsia="Times New Roman"/>
        </w:rPr>
        <w:t xml:space="preserve">  </w:t>
      </w:r>
      <w:r>
        <w:rPr>
          <w:b/>
          <w:bCs/>
        </w:rPr>
        <w:t>08</w:t>
      </w:r>
      <w:r>
        <w:rPr/>
        <w:t>孙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陈静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张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六年级双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b/>
          <w:b/>
          <w:bCs/>
        </w:rPr>
      </w:pPr>
      <w:bookmarkStart w:id="8" w:name="OLE_LINK10"/>
      <w:bookmarkEnd w:id="8"/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宫昊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李瑞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03  </w:t>
      </w:r>
      <w:r>
        <w:rPr/>
        <w:t>周文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>
          <w:bCs/>
        </w:rPr>
        <w:t>李梓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>
          <w:bCs/>
        </w:rPr>
        <w:t>李万磊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李何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李忠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8</w:t>
      </w:r>
      <w:r>
        <w:rPr/>
        <w:t>王利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朱昱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/>
        <w:t>侯光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王馨</w:t>
      </w:r>
      <w:r>
        <w:rPr>
          <w:b/>
          <w:bCs/>
        </w:rPr>
        <w:t>02</w:t>
      </w:r>
      <w:r>
        <w:rPr/>
        <w:t>潘思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陈冰青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>
          <w:bCs/>
        </w:rPr>
        <w:t>陶佳慧</w:t>
      </w:r>
      <w:r>
        <w:rPr>
          <w:b/>
          <w:bCs/>
        </w:rPr>
        <w:t>05</w:t>
      </w:r>
      <w:r>
        <w:rPr>
          <w:bCs/>
        </w:rPr>
        <w:t>朱晓嶶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刘玉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张舒蕊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王金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</w:t>
      </w:r>
      <w:r>
        <w:rPr/>
        <w:t>吴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王月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9" w:name="OLE_LINK10"/>
      <w:bookmarkStart w:id="10" w:name="OLE_LINK10"/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年级跳远</w:t>
      </w:r>
    </w:p>
    <w:p>
      <w:pPr>
        <w:pStyle w:val="Normal"/>
        <w:jc w:val="center"/>
        <w:rPr>
          <w:b/>
          <w:b/>
          <w:bCs/>
        </w:rPr>
      </w:pPr>
      <w:bookmarkStart w:id="11" w:name="OLE_LINK9"/>
      <w:bookmarkEnd w:id="11"/>
      <w:r>
        <w:rPr>
          <w:b/>
          <w:bCs/>
        </w:rPr>
        <w:t>运动员名单</w:t>
      </w:r>
    </w:p>
    <w:p>
      <w:pPr>
        <w:pStyle w:val="Normal"/>
        <w:ind w:left="422" w:hanging="422"/>
        <w:rPr/>
      </w:pPr>
      <w:r>
        <w:rPr>
          <w:b/>
          <w:bCs/>
        </w:rPr>
        <w:t>男：</w:t>
      </w:r>
      <w:r>
        <w:rPr>
          <w:b/>
          <w:bCs/>
        </w:rPr>
        <w:t>01</w:t>
      </w:r>
      <w:r>
        <w:rPr>
          <w:bCs/>
        </w:rPr>
        <w:t>王溢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佘志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孙浩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/>
        <w:t>刘轩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5</w:t>
      </w:r>
      <w:r>
        <w:rPr/>
        <w:t>邵峥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rPr>
          <w:b/>
          <w:b/>
          <w:bCs/>
          <w:szCs w:val="24"/>
        </w:rPr>
      </w:pPr>
      <w:r>
        <w:rPr>
          <w:b/>
          <w:bCs/>
        </w:rPr>
        <w:t>06</w:t>
      </w:r>
      <w:r>
        <w:rPr>
          <w:bCs/>
        </w:rPr>
        <w:t>朱泽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贾子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8</w:t>
      </w:r>
      <w:r>
        <w:rPr/>
        <w:t>陈梓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王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>
          <w:bCs/>
        </w:rPr>
        <w:t>乐皓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周嘉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</w:t>
      </w:r>
      <w:r>
        <w:rPr/>
        <w:t>王乐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周语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丁欣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陈旭</w:t>
      </w:r>
    </w:p>
    <w:p>
      <w:pPr>
        <w:pStyle w:val="Normal"/>
        <w:ind w:left="420" w:hanging="0"/>
        <w:rPr>
          <w:bCs/>
          <w:szCs w:val="24"/>
        </w:rPr>
      </w:pPr>
      <w:r>
        <w:rPr>
          <w:b/>
          <w:bCs/>
        </w:rPr>
        <w:t>06</w:t>
      </w:r>
      <w:r>
        <w:rPr>
          <w:bCs/>
        </w:rPr>
        <w:t>王梦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张静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8</w:t>
      </w:r>
      <w:r>
        <w:rPr/>
        <w:t>张紫涵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</w:t>
      </w:r>
      <w:r>
        <w:rPr/>
        <w:t>吴兰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Cs/>
        </w:rPr>
        <w:t>费译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bookmarkStart w:id="12" w:name="OLE_LINK9"/>
      <w:bookmarkEnd w:id="12"/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年级跳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曾子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姜青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刘思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4</w:t>
      </w:r>
      <w:r>
        <w:rPr/>
        <w:t>郑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>
          <w:color w:val="000000"/>
          <w:sz w:val="22"/>
          <w:szCs w:val="22"/>
        </w:rPr>
        <w:t>戴宇涵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顾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陆谨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/>
          <w:bCs/>
        </w:rPr>
        <w:t>08</w:t>
      </w:r>
      <w:r>
        <w:rPr/>
        <w:t>王利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梁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/>
        <w:t>左子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戴玉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黄帆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3</w:t>
      </w:r>
      <w:r>
        <w:rPr/>
        <w:t>王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4</w:t>
      </w:r>
      <w:r>
        <w:rPr/>
        <w:t>李星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5</w:t>
      </w:r>
      <w:r>
        <w:rPr/>
        <w:t>宫欣妍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朱语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刘雨婷</w:t>
      </w:r>
      <w:r>
        <w:rPr>
          <w:rFonts w:eastAsia="Times New Roman"/>
        </w:rPr>
        <w:t xml:space="preserve">  </w:t>
      </w:r>
      <w:r>
        <w:rPr>
          <w:b/>
          <w:bCs/>
        </w:rPr>
        <w:t>08</w:t>
      </w:r>
      <w:r>
        <w:rPr/>
        <w:t>刘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</w:t>
      </w:r>
      <w:r>
        <w:rPr/>
        <w:t>俞利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</w:t>
      </w:r>
      <w:r>
        <w:rPr/>
        <w:t>霍嘉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六年级跳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/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郭子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王锦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顾家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>
          <w:bCs/>
        </w:rPr>
        <w:t>曹科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>
          <w:bCs/>
        </w:rPr>
        <w:t>杨子林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陶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7</w:t>
      </w:r>
      <w:r>
        <w:rPr/>
        <w:t>孙文煊</w:t>
      </w:r>
      <w:r>
        <w:rPr>
          <w:rFonts w:eastAsia="Times New Roman"/>
        </w:rPr>
        <w:t xml:space="preserve"> </w:t>
      </w:r>
      <w:r>
        <w:rPr>
          <w:b/>
          <w:bCs/>
        </w:rPr>
        <w:t>08</w:t>
      </w:r>
      <w:r>
        <w:rPr/>
        <w:t>刘康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</w:t>
      </w:r>
      <w:r>
        <w:rPr/>
        <w:t>戴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/>
        <w:t>朱重阳</w:t>
      </w:r>
    </w:p>
    <w:p>
      <w:pPr>
        <w:pStyle w:val="Normal"/>
        <w:rPr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张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邵若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 xml:space="preserve"> </w:t>
      </w:r>
      <w:r>
        <w:rPr/>
        <w:t>虞倩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>
          <w:bCs/>
        </w:rPr>
        <w:t>许馨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5</w:t>
      </w:r>
      <w:r>
        <w:rPr>
          <w:bCs/>
        </w:rPr>
        <w:t>孟莹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>
          <w:bCs/>
        </w:rPr>
        <w:t>黎雯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罗欣然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</w:t>
      </w:r>
      <w:r>
        <w:rPr/>
        <w:t>金逸娴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杨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/>
        <w:t>戴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四至六年级</w:t>
      </w:r>
      <w:r>
        <w:rPr>
          <w:b/>
          <w:bCs/>
        </w:rPr>
        <w:t>17</w:t>
      </w:r>
      <w:r>
        <w:rPr>
          <w:b/>
          <w:bCs/>
        </w:rPr>
        <w:t>日上午比赛结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jc w:val="center"/>
        <w:rPr/>
      </w:pPr>
      <w:r>
        <w:rPr/>
        <w:t>四年级男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孙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越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浩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/>
      </w:pPr>
      <w:r>
        <w:rPr/>
        <w:t>四年级女子</w:t>
      </w:r>
      <w:r>
        <w:rPr/>
        <w:t>6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金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语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嘉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妍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宁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玺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思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/>
      </w:pPr>
      <w:r>
        <w:rPr/>
        <w:t>五年级男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远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青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金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天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梓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jc w:val="center"/>
        <w:rPr/>
      </w:pPr>
      <w:r>
        <w:rPr/>
        <w:t>五年级女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哓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艺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笑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语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禹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jc w:val="center"/>
        <w:rPr/>
      </w:pPr>
      <w:r>
        <w:rPr/>
        <w:t>六年级男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秋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子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光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jc w:val="center"/>
        <w:rPr/>
      </w:pPr>
      <w:r>
        <w:rPr/>
        <w:t>六年级女子</w:t>
      </w:r>
      <w:r>
        <w:rPr/>
        <w:t>100</w:t>
      </w:r>
      <w:r>
        <w:rPr/>
        <w:t>米预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若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苏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束立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/>
      </w:pPr>
      <w:r>
        <w:rPr/>
        <w:t>四年级男子</w:t>
      </w:r>
      <w:r>
        <w:rPr/>
        <w:t>2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希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家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睿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孙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雪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越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清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/>
      </w:pPr>
      <w:r>
        <w:rPr/>
        <w:t>四年级女子</w:t>
      </w:r>
      <w:r>
        <w:rPr/>
        <w:t>2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嘉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嘉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欣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馨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玺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思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jc w:val="center"/>
        <w:rPr/>
      </w:pPr>
      <w:r>
        <w:rPr/>
        <w:t>五年级男子</w:t>
      </w:r>
      <w:r>
        <w:rPr/>
        <w:t>4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永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5</w:t>
      </w:r>
    </w:p>
    <w:p>
      <w:pPr>
        <w:pStyle w:val="Normal"/>
        <w:jc w:val="center"/>
        <w:rPr/>
      </w:pPr>
      <w:r>
        <w:rPr/>
        <w:t>五年级女子</w:t>
      </w:r>
      <w:r>
        <w:rPr/>
        <w:t>4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露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20                   </w:t>
      </w:r>
      <w:r>
        <w:rPr/>
        <w:t>六年级男子</w:t>
      </w:r>
      <w:r>
        <w:rPr/>
        <w:t>4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佳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康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35                   </w:t>
      </w:r>
      <w:r>
        <w:rPr/>
        <w:t>六年级女子</w:t>
      </w:r>
      <w:r>
        <w:rPr/>
        <w:t>400</w:t>
      </w:r>
      <w:r>
        <w:rPr/>
        <w:t>米决赛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42"/>
        <w:gridCol w:w="1018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嘉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德宇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束立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可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b/>
          <w:bCs/>
        </w:rPr>
        <w:t>四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b/>
          <w:bCs/>
        </w:rPr>
        <w:t>100</w:t>
      </w:r>
      <w:r>
        <w:rPr>
          <w:b/>
          <w:bCs/>
        </w:rPr>
        <w:t>米决赛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5</w:t>
      </w:r>
      <w:r>
        <w:rPr>
          <w:b/>
          <w:bCs/>
        </w:rPr>
        <w:t>五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b/>
          <w:bCs/>
        </w:rPr>
        <w:t>100</w:t>
      </w:r>
      <w:r>
        <w:rPr>
          <w:b/>
          <w:bCs/>
        </w:rPr>
        <w:t>米决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六年级男</w:t>
      </w:r>
      <w:r>
        <w:rPr>
          <w:b/>
          <w:bCs/>
        </w:rPr>
        <w:t>/</w:t>
      </w:r>
      <w:r>
        <w:rPr>
          <w:b/>
          <w:bCs/>
        </w:rPr>
        <w:t>女</w:t>
      </w:r>
      <w:r>
        <w:rPr>
          <w:b/>
          <w:bCs/>
        </w:rPr>
        <w:t>100</w:t>
      </w:r>
      <w:r>
        <w:rPr>
          <w:b/>
          <w:bCs/>
        </w:rPr>
        <w:t>米决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四至六年级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下午比赛结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年级单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戴俊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郭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吴泽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张晨瑞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2"/>
        <w:rPr/>
      </w:pPr>
      <w:r>
        <w:rPr>
          <w:b/>
          <w:bCs/>
        </w:rPr>
        <w:t xml:space="preserve">05 </w:t>
      </w:r>
      <w:r>
        <w:rPr>
          <w:bCs/>
        </w:rPr>
        <w:t>张泽昊</w:t>
      </w:r>
      <w:r>
        <w:rPr>
          <w:rFonts w:eastAsia="Times New Roman"/>
          <w:bCs/>
        </w:rPr>
        <w:t xml:space="preserve">   </w:t>
      </w:r>
      <w:r>
        <w:rPr>
          <w:b/>
          <w:bCs/>
        </w:rPr>
        <w:t xml:space="preserve">06 </w:t>
      </w:r>
      <w:r>
        <w:rPr>
          <w:bCs/>
        </w:rPr>
        <w:t>焦子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>
          <w:bCs/>
        </w:rPr>
        <w:t>翟爱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8</w:t>
      </w:r>
      <w:r>
        <w:rPr>
          <w:bCs/>
        </w:rPr>
        <w:t>周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胡家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王可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孙一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4</w:t>
      </w:r>
      <w:r>
        <w:rPr/>
        <w:t>张玉曈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5</w:t>
      </w:r>
      <w:r>
        <w:rPr>
          <w:bCs/>
        </w:rPr>
        <w:t>龚书瑶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6</w:t>
      </w:r>
      <w:r>
        <w:rPr>
          <w:bCs/>
        </w:rPr>
        <w:t>孙加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>
          <w:bCs/>
        </w:rPr>
        <w:t>陈思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08 </w:t>
      </w:r>
      <w:r>
        <w:rPr>
          <w:bCs/>
        </w:rPr>
        <w:t>谢紫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单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/>
      </w:pPr>
      <w:r>
        <w:rPr>
          <w:b/>
          <w:bCs/>
        </w:rPr>
        <w:t>男：</w:t>
      </w:r>
      <w:r>
        <w:rPr>
          <w:b/>
          <w:bCs/>
        </w:rPr>
        <w:t xml:space="preserve">01 </w:t>
      </w:r>
      <w:r>
        <w:rPr/>
        <w:t>徐天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</w:t>
      </w:r>
      <w:r>
        <w:rPr/>
        <w:t>田鸿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张天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张天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陈良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陈奕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王浩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8</w:t>
      </w:r>
      <w:r>
        <w:rPr/>
        <w:t>盛玉浩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女：</w:t>
      </w:r>
      <w:r>
        <w:rPr>
          <w:b/>
          <w:bCs/>
        </w:rPr>
        <w:t xml:space="preserve">01 </w:t>
      </w:r>
      <w:r>
        <w:rPr/>
        <w:t>张雨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蒲梦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王卓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/>
        <w:t>张研博</w:t>
      </w:r>
      <w:r>
        <w:rPr>
          <w:rFonts w:eastAsia="Times New Roman"/>
        </w:rPr>
        <w:t xml:space="preserve">  </w:t>
      </w:r>
      <w:r>
        <w:rPr>
          <w:b/>
          <w:bCs/>
        </w:rPr>
        <w:t>05</w:t>
      </w:r>
      <w:r>
        <w:rPr/>
        <w:t>陈若水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鲁诗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刘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08</w:t>
      </w:r>
      <w:r>
        <w:rPr/>
        <w:t>徐骏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年级双摇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陈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2</w:t>
      </w:r>
      <w:r>
        <w:rPr/>
        <w:t>王乐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3</w:t>
      </w:r>
      <w:r>
        <w:rPr/>
        <w:t>贝子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4</w:t>
      </w:r>
      <w:r>
        <w:rPr>
          <w:bCs/>
        </w:rPr>
        <w:t>马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5</w:t>
      </w:r>
      <w:r>
        <w:rPr/>
        <w:t>戴洋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李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7</w:t>
      </w:r>
      <w:r>
        <w:rPr/>
        <w:t>曹轩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8</w:t>
      </w:r>
      <w:r>
        <w:rPr/>
        <w:t>杨健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林浩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邹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陈心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章金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3</w:t>
      </w:r>
      <w:r>
        <w:rPr/>
        <w:t>甘尤思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4</w:t>
      </w:r>
      <w:r>
        <w:rPr>
          <w:bCs/>
        </w:rPr>
        <w:t>王依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王璟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王书妍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陈慧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8</w:t>
      </w:r>
      <w:r>
        <w:rPr/>
        <w:t>张紫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钱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</w:t>
      </w:r>
      <w:r>
        <w:rPr/>
        <w:t>黄心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年级立定跳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/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丁子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张义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3</w:t>
      </w:r>
      <w:r>
        <w:rPr/>
        <w:t>杭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4 </w:t>
      </w:r>
      <w:r>
        <w:rPr/>
        <w:t>朱恒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 xml:space="preserve">05 </w:t>
      </w:r>
      <w:r>
        <w:rPr>
          <w:bCs/>
        </w:rPr>
        <w:t>俞晨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06 </w:t>
      </w:r>
      <w:r>
        <w:rPr>
          <w:bCs/>
        </w:rPr>
        <w:t>王俊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</w:t>
      </w:r>
      <w:r>
        <w:rPr/>
        <w:t>邵一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08</w:t>
      </w:r>
      <w:r>
        <w:rPr>
          <w:bCs/>
        </w:rPr>
        <w:t>薛一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胡家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2</w:t>
      </w:r>
      <w:r>
        <w:rPr/>
        <w:t>许朱芯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刘虹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04 </w:t>
      </w:r>
      <w:r>
        <w:rPr/>
        <w:t>刘珊妮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 xml:space="preserve">05 </w:t>
      </w:r>
      <w:r>
        <w:rPr>
          <w:bCs/>
        </w:rPr>
        <w:t>王玥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06 </w:t>
      </w:r>
      <w:r>
        <w:rPr>
          <w:bCs/>
        </w:rPr>
        <w:t>刘苏</w:t>
      </w:r>
      <w:r>
        <w:rPr>
          <w:b/>
          <w:bCs/>
        </w:rPr>
        <w:t>07</w:t>
      </w:r>
      <w:r>
        <w:rPr>
          <w:bCs/>
        </w:rPr>
        <w:t>伍思然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08</w:t>
      </w:r>
      <w:r>
        <w:rPr>
          <w:bCs/>
        </w:rPr>
        <w:t>刘周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立定跳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董家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</w:t>
      </w:r>
      <w:r>
        <w:rPr/>
        <w:t>张义豪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杜文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邓荣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</w:t>
      </w:r>
      <w:r>
        <w:rPr/>
        <w:t>舒煜航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b/>
          <w:bCs/>
        </w:rPr>
        <w:t>06</w:t>
      </w:r>
      <w:r>
        <w:rPr/>
        <w:t>刘程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徐明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8</w:t>
      </w:r>
      <w:r>
        <w:rPr/>
        <w:t>张子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王欣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胡屹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景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孙安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王雨涵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b/>
          <w:bCs/>
        </w:rPr>
        <w:t>06</w:t>
      </w:r>
      <w:r>
        <w:rPr/>
        <w:t>朱悠然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b/>
          <w:bCs/>
        </w:rPr>
        <w:t>07</w:t>
      </w:r>
      <w:r>
        <w:rPr/>
        <w:t>魏雨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8</w:t>
      </w:r>
      <w:r>
        <w:rPr/>
        <w:t>沈月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年级立定跳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运动员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男：</w:t>
      </w:r>
      <w:r>
        <w:rPr>
          <w:b/>
          <w:bCs/>
        </w:rPr>
        <w:t>01</w:t>
      </w:r>
      <w:r>
        <w:rPr/>
        <w:t>李子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封奕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</w:t>
      </w:r>
      <w:r>
        <w:rPr/>
        <w:t>乐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4</w:t>
      </w:r>
      <w:r>
        <w:rPr/>
        <w:t>焦靖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彭沁辰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刘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7</w:t>
      </w:r>
      <w:r>
        <w:rPr/>
        <w:t>张浩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8</w:t>
      </w:r>
      <w:r>
        <w:rPr/>
        <w:t>吴兆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9</w:t>
      </w:r>
      <w:r>
        <w:rPr/>
        <w:t>侯智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</w:t>
      </w:r>
      <w:r>
        <w:rPr/>
        <w:t>孙奥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女：</w:t>
      </w:r>
      <w:r>
        <w:rPr>
          <w:b/>
          <w:bCs/>
        </w:rPr>
        <w:t>01</w:t>
      </w:r>
      <w:r>
        <w:rPr/>
        <w:t>田靖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2</w:t>
      </w:r>
      <w:r>
        <w:rPr/>
        <w:t>梁乐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3</w:t>
      </w:r>
      <w:r>
        <w:rPr/>
        <w:t>李思娴</w:t>
      </w:r>
      <w:r>
        <w:rPr>
          <w:b/>
          <w:bCs/>
        </w:rPr>
        <w:t>04</w:t>
      </w:r>
      <w:r>
        <w:rPr/>
        <w:t>李婉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5</w:t>
      </w:r>
      <w:r>
        <w:rPr/>
        <w:t>阮子若</w:t>
      </w:r>
    </w:p>
    <w:p>
      <w:pPr>
        <w:pStyle w:val="Normal"/>
        <w:ind w:firstLine="422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06</w:t>
      </w:r>
      <w:r>
        <w:rPr/>
        <w:t>金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7</w:t>
      </w:r>
      <w:r>
        <w:rPr/>
        <w:t>吕珊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08</w:t>
      </w:r>
      <w:r>
        <w:rPr/>
        <w:t>乐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09</w:t>
      </w:r>
      <w:r>
        <w:rPr/>
        <w:t>王蓓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/>
        <w:t>候明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:00 </w:t>
      </w:r>
      <w:r>
        <w:rPr>
          <w:b/>
          <w:bCs/>
          <w:sz w:val="28"/>
          <w:szCs w:val="28"/>
        </w:rPr>
        <w:t>一至三年级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下午比赛结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9:00Z</dcterms:created>
  <dc:creator>09-201</dc:creator>
  <dc:description/>
  <cp:keywords/>
  <dc:language>en-US</dc:language>
  <cp:lastModifiedBy>大卫</cp:lastModifiedBy>
  <cp:lastPrinted>2015-11-17T20:58:00Z</cp:lastPrinted>
  <dcterms:modified xsi:type="dcterms:W3CDTF">2016-11-1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